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725 323 (один миллион  семьсот двадцать пять тысяч  триста двадцать  три)  рубля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626,62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7</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8,7  квадратных метра   =  1 725 323,4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9:27:00Z</dcterms:modified>
  <cp:revision>274</cp:revision>
  <dc:subject/>
  <dc:title>документация ЭА</dc:title>
</cp:coreProperties>
</file>